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MAI 2 - domácí úkol  5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Pokuste se příklady vyřešit jako přípravu na příští cvičení, nebo aspoň formulujte otázky k řešení daných úloh jak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erivace složené funkce více proměnných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„</w:t>
      </w:r>
      <w:r>
        <w:rPr>
          <w:sz w:val="22"/>
          <w:szCs w:val="22"/>
        </w:rPr>
        <w:t>Technika“ derivování – předpokládáme, že platí předpoklady pro užití „řetízkového“ pravidla - jaké to jsou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ředpoklady?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kuste se aspoň několik příkladů „sepsat“ a zjistit,  co „nejde“- případné nejasnosti probereme na cvi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Implicitní funkce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i).  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ak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, když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i)  A zkuste: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 Je dána rovn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pro kterou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0:00Z</dcterms:created>
  <dc:creator>KAM</dc:creator>
  <dc:description/>
  <cp:keywords/>
  <dc:language>en-US</dc:language>
  <cp:lastModifiedBy> Naděžda Krylová</cp:lastModifiedBy>
  <cp:lastPrinted>2019-05-03T13:05:00Z</cp:lastPrinted>
  <dcterms:modified xsi:type="dcterms:W3CDTF">2021-11-05T18:50:00Z</dcterms:modified>
  <cp:revision>2</cp:revision>
  <dc:subject/>
  <dc:title>Matematika II   -  Zkoušková písemka   5</dc:title>
</cp:coreProperties>
</file>